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GŁOSZENIE O ZAMÓWIENIU – usługi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ygotowanie i wydawanie na terenie miasta Lubań gorących posiłków dla podopiecznych Miejskiego Ośrodka Pomocy Społecznej w Lubaniu w 2014 roku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jc w:val="both"/>
        <w:rPr/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mops.luban.pl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0pt;height:1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28" w:after="2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Lubań: Przygotowanie i wydawanie na terenie miasta Lubań gorących posiłków dla podopiecznych Miejskiego Ośrodka Pomocy Społecznej w Lubaniu w 2014 roku</w:t>
      </w:r>
    </w:p>
    <w:p>
      <w:pPr>
        <w:pStyle w:val="Normal"/>
        <w:spacing w:lineRule="atLeast" w:line="100" w:before="28" w:after="2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231489 - 2013; data zamieszczenia: 04.11.2013</w:t>
      </w:r>
    </w:p>
    <w:p>
      <w:pPr>
        <w:pStyle w:val="Normal"/>
        <w:spacing w:lineRule="atLeast" w:line="100" w:before="28" w:after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GŁOSZENIE O ZAMÓWIENIU - usługi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EKCJA I: ZAMAWIAJĄCY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iejski Ośrodek Pomocy Społecznej w Lubaniu , pl. Lompy 1, 59-800 Lubań, woj. dolnośląskie, tel. 075 6460411, faks 075 6464493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mops.luban.pl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EKCJA II: PRZEDMIOT ZAMÓWIENIA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ygotowanie i wydawanie na terenie miasta Lubań gorących posiłków dla podopiecznych Miejskiego Ośrodka Pomocy Społecznej w Lubaniu w 2014 roku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Przedmiotem zamówienia jest przygotowanie i wydawanie na terenie miasta Lubań gorących posiłków dla podopiecznych Miejskiego Ośrodka Pomocy Społecznej w Lubaniu w 2014 roku - zgodnie z obowiązującymi przepisami, w szczególności ustawy z dnia 25 sierpnia 2006 roku o bezpieczeństwie żywności i żywienia (tekst jednolity - Dz. U. z 2010 r. Nr 136, poz. 914 ze zmianami) oraz przepisami wykonawczymi wydanymi na podstawie wyżej wymienionej ustawy. 2. Wykonawca przygotuje gorące posiłki w postaci: A) DWUDANIOWEGO OBIADU składającego się z zupy, drugiego dania i napoju. Szacuje się, że maksymalna ilość obiadów dwudaniowych w 2014 roku wyniesie około 45 000 (średnio dziennie z obiadów może skorzystać 180 dzieci). Gramatura potraw nie może być mniejsza niż: - zupa 450 ml; - ziemniaki, makaron, ryż, kasze 200 g; - porcje mięsa 100 g; - porcje ryby 100 g; - danie bezmięsne 250 g (np. naleśniki); - danie półmięsne 250 g (np. bigos, fasolka po bretońsku, placek po węgiersku); - napój 200 ml (kompot, woda z sokiem, płynny kisiel); - surówka 100 g. Te same potrawy mogą powtarzać się nie częściej niż co 10 dni. W okresie 10 dni muszą występować: - 5 x dania mięsne; - 2 x danie bezmięsne; - 2 x danie półmięsne; - 1 x ryba. Wyżej wymienione rodzaje dań winny być serwowane naprzemiennie. Wydawanie dwudaniowego obiadu odbywać się będzie na podstawie listy sporządzonej przez Zamawiającego i przekazanej Wykonawcy w miesiącu XII 2013 roku i w VI 2014 roku oraz na podstawie kolejnych zgłoszeń Zamawiającego telefonicznych lub e-mailem na dzień przed wydaniem obiadu (w przypadku zmiany liczby posiłków). Lista i zgłoszenie zawierać będą imię i nazwisko oraz adres zamieszkania dziecka zgłaszanego na obiad. B) ZUPY. Szacuje się, że maksymalna ilość zup w 2014 roku wyniesie 42 000 (średnio dziennie z posiłków może skorzystać 215 osób). Gramatura potraw nie może być mniejsza niż: - zupa 500 ml; - chleb 100 g. C) ZUPY Z DODATKIEM. Szacuje się, że maksymalna ilość zup z dodatkiem w 2014 roku wyniesie 12 000 (średnio dziennie z posiłków może skorzystać 215 osób). Dodatek stanowią: parówka, kaszanka, jajka, pasztet, pieczeń, ser topiony. Gramatura potraw nie może być mniejsza niż: - zupa 500 ml; - chleb 100 g; - dodatek 100 g; Wydawanie zup i zup z dodatkiem odbywać się będzie na podstawie listy sporządzonej przez Zamawiającego i przekazanej Wykonawcy w miesiącu XII 2013 roku i VI 2014 roku oraz na podstawie kolejnych zgłoszeń Zamawiającego telefonicznych lub e-mailem na dzień przed wydaniem zupy (w przypadku zmiany liczby posiłków). Lista i zgłoszenie zawierać będą imię i nazwisko, adres zamieszkania oraz ilość zup/zup z dodatkiem do wydania dziennie dla danej osoby. 3. Wykonawca przygotuje posiłki na bazie własnych produktów (w tym produktów sezonowych), we wszystkich wydawanych posiłkach wykonawca zapewni wartości kaloryczne i odżywcze - zgodnie z normami Instytutu Żywności i Żywienia w Warszawie. Posiłki muszą charakteryzować się dobrą jakością, posiadać walory smakowe oraz właściwą temperaturę (nie niższą niż: zupy 750C, drugie danie 630C, gorące napoje 800C), winny być urozmaicone, bez zastosowania produktów nieświeżych, o złej jakości i wysoko przetworzonych (zupy w proszku) oraz produktów zawierających ilość konserwantów przekraczających normy określone w odpowiednich przepisach. 4. Wykonawca zobowiązany będzie do wydawania posiłków gorących, przygotowanych w dniu wydawania od poniedziałku do piątku z wyłączeniem dni wolnych od pracy i dni świątecznych, z tym że: a) DWUDANIOWE OBIADY od poniedziałku do piątku; b) ZUPY od poniedziałku do czwartku; c) ZUPY Z DODATKIEM w piątki i dni poprzedzające dni wolne od pracy i dni świąteczne. 5. Obowiązujące godziny wydawania posiłków: a) dla zup i zup z dodatkiem w godzinach od 930 do 1200, b) dla dwudaniowego obiadu w godzinach od 1200 do 1530. 6. Zamawiający nie dopuszcza możliwości wydawania posiłków w naczyniach jednorazowych. 7. W godzinach wydawania posiłków w lokalu musi obowiązywać całkowity zakaz sprzedaży i spożywania alkoholu, palenia tytoniu, wprowadzania zwierząt. 8. Wykonawca musi posiadać możliwość korzystania na terenie miasta Lubania, z pomieszczenia, w którym będzie wydawał posiłki wcześniej przygotowywane na miejscu lub przywiezione z miejsca ich przygotowania. Lokal, w którym wydawane będą posiłki winien być zlokalizowany w obrębie centrum miasta Lubania (obszar zamknięty ulicami: Rybacka, Lwówecka, Torowa, Izerska, Aleja Kombatantów, Adama Mickiewicza, Armii Krajowej, Bankowa, Łużycka, Zgorzelecka, Podwale - zgodnie z załączoną mapką stanowiącą załącznik nr 8 do SIWZ) oraz winien być wyposażony we wszystkie niezbędne sprzęty i urządzenia. Lokal musi zapewniać możliwość jednoczesnego spożywania posiłków przez co najmniej 30 osób. 9. Wykonawca zobowiązany będzie zapewnić bezpieczeństwo osobom spożywającym posiłki w lokalu, o którym mowa w pkt 8. 10. Wykonawca będzie zobowiązany zapewnić w lokalu, w którym będą wydawane posiłki: niezbędne wyposażenie w ilości wystarczającej do obsługi konsumentów, personel do wydawania posiłków oraz odpowiednie termosy do przewożenia posiłków (w przypadku, gdy posiłki będą przygotowywane w innym miejscu). 11. Wydawanie dwudaniowych obiadów na wynos będzie możliwe w przypadkach szczególnych, uzgodnionych każdorazowo z przedstawicielem Zamawiającego. Posiłki na wynos nie będą mogły być wydawane w formie suchego prowiantu. Posiłki nie będą mogły być wydawane wstecz (za dni poprzednie) ani z wyprzedzeniem (za dni następne). 12. Wykonawca zapewni zachowanie wszelkich obowiązujących przepisów w zakresie warunków sanitarno-epidemiologicznych oraz stanu sanitarno-technicznego lokalu, w którym będą przygotowywane i wydawane posiłki. 13. Wykonawca winien zapewnić niezbędny personel do realizacji zamówienia, winien posiadać wymaganą dokumentację sanitarno-higieniczną dotyczącą personelu i lokalu, w którym będą przygotowywane i wydawane posiłki. 14. Wykonawca zapewni przestrzeganie systemu HACCP (system analizy zagrożeń i krytycznych punktów kontroli), i standardów GMP (Dobra Praktyka Produkcyjna) i GHP (Dobra Praktyka Higieniczna). 15. Wykonawca zapewni we własnym zakresie i na własny koszt czystość w lokalu, w którym wydawane będą posiłki, dokona utylizacji resztek pokonsumpcyjnych oraz zapewni zmywanie naczyń i sztućców. 16. Wykonawca zobowiązany będzie do przedkładania Zamawiającemu jadłospisu dekadowego (10-dniowego) na trzy dni robocze przed daną dekadą. 17. Wykonawca będzie zobowiązany w miejscu wydawania posiłków umieścić jadłospis obowiązujący na dzień wydawania posiłków oraz na kolejny dzień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5.32.10.00-6, 55.32.20.00-3, 55.32.00.00-9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zpoczęcie: 02.01.2014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100" w:before="28" w:after="28"/>
        <w:ind w:left="72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100" w:before="28" w:after="2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wyznacza szczegółowego warunku w tym zakresie. Ocena spełnienia w/w warunku udziału w postępowaniu dokonywana będzie w oparciu o złożone przez Wykonawcę oświadczenie o spełnienie warunków udziału w postępowaniu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100" w:before="28" w:after="28"/>
        <w:ind w:left="72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100" w:before="28" w:after="2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 winni udokumentować posiadanie wiedzy i doświadczenia poprzez wykazanie, że w okresie ostatnich 3 lat przed upływem terminu składania ofert (a jeżeli okres prowadzenia działalności jest krótszy - w tym okresie) realizowali lub realizują usługi, których przedmiotem było/jest przygotowanie i wydawanie gorących posiłków w ilości co najmniej 50 dziennie. Warunek będzie spełniony, jeżeli Wykonawca wykaże, że zrealizowane/realizowane usługi obejmowały/obejmują przygotowanie i wydawanie co najmniej 50 posiłków dziennie w ramach jednego lub więcej zamówień. W przypadku gdy podmiotami, na rzecz których świadczone były/są usługi, są osoby fizyczne wykonawca musi wykazać średnią arytmetyczną ilość posiłków dziennie, przeliczoną za okres ostatnich 3 miesięcy przez upływem terminu składania ofert. Ocena spełnienia w/w warunku udziału w postępowaniu dokonywana będzie w oparciu o złożone przez Wykonawcę: a) wykaz wykonanych i wykonywanych głównych usług polegających na przygotowywaniu i wydawaniu gorących posiłków, w okresie ostatnich 3 lat przed upływem terminu składania ofert, a jeżeli okres prowadzenia działalności jest krótszy - w tym okresie, wraz z podaniem ich wartości, dat wykonania i podmiotów, na rzecz których usługi zostały wykonane, b) dowody (poświadczenia) potwierdzające, że wymienione w wykazie usługi zostały wykonane lub są wykonywane należycie, z tym że w odniesieniu do nadal wykonywanych usług poświadczenie powinno być wydane nie wcześniej niż na 3 miesiące przed upływem terminu składania ofert. Jeżeli z uzasadnionych przyczyn o obiektywnym charakterze Wykonawca nie jest w stanie uzyskać poświadczenia, Wykonawca winien złożyć oświadczenie, że usługi wykonywał/wykonuje należycie, c) oświadczenie o spełnienie warunków udziału w postępowaniu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100" w:before="28" w:after="28"/>
        <w:ind w:left="72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100" w:before="28" w:after="2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wyznacza szczegółowego warunku w tym zakresie. Ocena spełnienia w/w warunku udziału w postępowaniu dokonywana będzie w oparciu o złożone przez Wykonawcę oświadczenie o spełnienie warunków udziału w postępowaniu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100" w:before="28" w:after="28"/>
        <w:ind w:left="72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100" w:before="28" w:after="2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 winni udokumentować dysponowanie niżej wymienionymi osobami, które będą uczestniczyć w wykonywaniu zamówienia: - szef kuchni, posiadający odpowiednie wykształcenie i praktykę zawodową, - kucharze i pomocnicy posiadający odpowiednią praktykę zawodową. Ocena spełnienia w/w warunku udziału w postępowaniu dokonywana będzie w oparciu o złożone przez Wykonawcę: a) wykaz osób, które będą uczestniczyć w wykonywaniu zamówienia, w szczególności odpowiedzialnych za świadczenie usług i kontrolę jakości wraz z informacjami na temat ich kwalifikacji zawodowych, doświadczenia i wykształcenia niezbędnych do wykonania zamówienia, a także zakresu wykonywanych przez nich czynności, oraz informacją o podstawie do dysponowania tymi osobami; b) oświadczenie o spełnienie warunków udziału w postępowaniu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100" w:before="28" w:after="28"/>
        <w:ind w:left="72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100" w:before="28" w:after="2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 winni udokumentować ubezpieczenie od odpowiedzialności cywilnej w zakresie prowadzonej działalności. Ocena spełnienia w/w warunku udziału w postępowaniu dokonywana będzie w oparciu o złożone przez Wykonawcę: a)kserokopię opłaconej polisy, a w przypadku jej braku innego dokumentu potwierdzającego, że Wykonawca jest ubezpieczony od odpowiedzialności cywilnej w zakresie prowadzonej działalności związanej z przedmiotem zamówienia. Jeżeli z treści polisy nie wynika fakt jej opłacenia do oferty należy dołączyć dokument potwierdzający opłacenie polisy/składek; b) oświadczenie o spełnienie warunków udziału w postępowaniu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tLeast" w:line="100" w:before="28" w:after="180"/>
        <w:ind w:left="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3"/>
        </w:numPr>
        <w:spacing w:lineRule="atLeast" w:line="100" w:before="28" w:after="180"/>
        <w:ind w:left="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spacing w:lineRule="atLeast" w:line="100" w:before="28" w:after="180"/>
        <w:ind w:left="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4"/>
        </w:numPr>
        <w:spacing w:lineRule="atLeast" w:line="100" w:before="28" w:after="180"/>
        <w:ind w:left="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numPr>
          <w:ilvl w:val="0"/>
          <w:numId w:val="4"/>
        </w:numPr>
        <w:spacing w:lineRule="atLeast" w:line="100" w:before="28" w:after="180"/>
        <w:ind w:left="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 dotyczące sytuacji ekonomicznej i finansowej:</w:t>
        <w:br/>
        <w:t>Jeżeli z treści polisy nie wynika fakt jej opłacenia do oferty należy dołączyć dokument potwierdzający opłacenie polisy/składek.;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100" w:before="28" w:after="180"/>
        <w:ind w:left="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tLeast" w:line="100" w:before="28" w:after="180"/>
        <w:ind w:left="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100" w:before="28" w:after="180"/>
        <w:ind w:left="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100" w:before="28" w:after="180"/>
        <w:ind w:left="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tLeast" w:line="100" w:before="28" w:after="180"/>
        <w:ind w:left="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Formularz Ofertowy, b) Formularz Cenowy, c) Oświadczenie o spełnianiu warunków udziału w postępowaniu, d) stosowne Pełnomocnictwo(a) - w przypadku, gdy upoważnienie do podpisania oferty nie wynika bezpośrednio ze złożonego w ofercie odpisu z właściwego rejestru albo zaświadczenia o wpisie do ewidencji działalności gospodarczej, e) 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, f) przykładowy jadłospis na 10 dni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EKCJA IV: PROCEDURA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istotne zmiany postanowień zawartej umowy w stosunku do treści ofert w przypadku: 1) zmiany numeru rachunku bankowego Wykonawcy lub innych danych identyfikujących Wykonawcę; 2) ustawowej zmiany stawki podatku VAT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mops.luban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iejski Ośrodek Pomocy Społecznej, Plac Lompy 1, 59-800 Lubań, pokój nr 16 (II piętro)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11.2013 godzina 12:00, miejsce: Miejski Ośrodek Pomocy Społecznej, Plac Lompy 1, 59-800 Lubań, pokój nr 13 (II piętro)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ind w:left="5103" w:right="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imieniu Zamawiającego</w:t>
      </w:r>
    </w:p>
    <w:p>
      <w:pPr>
        <w:pStyle w:val="Normal"/>
        <w:spacing w:before="0" w:after="200"/>
        <w:ind w:left="5103" w:right="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rektor</w:t>
        <w:br/>
        <w:t xml:space="preserve">Miejskiego Ośrodka Pomocy Społecznej </w:t>
        <w:br/>
        <w:t>w Lubaniu</w:t>
        <w:br/>
        <w:t xml:space="preserve"> Beata Jurak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2">
    <w:name w:val="text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header">
    <w:name w:val="kh_head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title">
    <w:name w:val="kh_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ld">
    <w:name w:val="bold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lub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3:00Z</dcterms:created>
  <dc:creator>Triline</dc:creator>
  <dc:description/>
  <dc:language>en-US</dc:language>
  <cp:lastModifiedBy>Triline</cp:lastModifiedBy>
  <dcterms:modified xsi:type="dcterms:W3CDTF">2013-11-04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