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WOJEWODA DOLNOŚLĄSKI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rocław, dnia 17 listopada 2023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-118110</wp:posOffset>
                </wp:positionV>
                <wp:extent cx="588645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-5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1.7pt;mso-wrap-distance-left:9pt;mso-wrap-distance-right:9pt;mso-wrap-distance-top:0pt;mso-wrap-distance-bottom:0pt;margin-top:-9.3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ind w:left="-57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2420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IF-AB.7840.</w:t>
      </w:r>
      <w:r>
        <w:rPr>
          <w:b/>
        </w:rPr>
        <w:t>2.38</w:t>
      </w:r>
      <w:r>
        <w:rPr/>
        <w:t>.2023.MN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 w:before="0" w:after="120"/>
        <w:ind w:left="-5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 w:before="0" w:after="120"/>
        <w:ind w:left="-57" w:hanging="0"/>
        <w:jc w:val="center"/>
        <w:rPr/>
      </w:pPr>
      <w:r>
        <w:rPr>
          <w:b/>
          <w:bCs/>
          <w:sz w:val="28"/>
        </w:rPr>
        <w:t>OBWIESZCZENIE WOJEWODY DOLNOŚLĄSKIEGO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Na podstawie art. 10 ust. 1, art. 13 ust. 1, ust. 3 i ust. 4 oraz pkt 11 załącznika</w:t>
        <w:br/>
        <w:t>do ustawy z dnia 24 lipca 2015 r. o przygotowaniu i realizacji strategicznych inwestycji</w:t>
        <w:br/>
        <w:t xml:space="preserve">w zakresie sieci przesyłowych </w:t>
      </w:r>
      <w:r>
        <w:rPr>
          <w:i/>
          <w:szCs w:val="24"/>
        </w:rPr>
        <w:t>o przygotowaniu i realizacji strategicznych inwestycji</w:t>
        <w:br/>
        <w:t>w zakresie sieci przesyłowych</w:t>
      </w:r>
      <w:r>
        <w:rPr>
          <w:szCs w:val="24"/>
        </w:rPr>
        <w:t xml:space="preserve"> (tekst jednolity: Dz. U. z 2023 r., poz. 1680, z późn. zm.)</w:t>
        <w:br/>
        <w:t xml:space="preserve">art. 82 ust. 3 pkt 5a ustawy z dnia 7 lipca 1994 r. </w:t>
      </w:r>
      <w:r>
        <w:rPr>
          <w:i/>
          <w:szCs w:val="24"/>
        </w:rPr>
        <w:t>Prawo budowlane</w:t>
      </w:r>
      <w:r>
        <w:rPr>
          <w:szCs w:val="24"/>
        </w:rPr>
        <w:t xml:space="preserve"> (tekst jednolity: Dz. U.</w:t>
        <w:br/>
        <w:t xml:space="preserve">z 2023 r., poz. 682, z późn. zm.), </w:t>
      </w:r>
      <w:r>
        <w:rPr>
          <w:spacing w:val="-2"/>
          <w:szCs w:val="24"/>
        </w:rPr>
        <w:t>art. 72 ust. 1 pkt 1 i ust. 6 ustawy z dnia  3 października</w:t>
        <w:br/>
        <w:t xml:space="preserve">2008 r. </w:t>
      </w:r>
      <w:r>
        <w:rPr>
          <w:i/>
          <w:spacing w:val="-2"/>
          <w:szCs w:val="24"/>
        </w:rPr>
        <w:t>o udostępnianiu informacji o środowisku i jego ochronie, udziale społeczeństwa</w:t>
        <w:br/>
        <w:t>w ochronie środowiska oraz o ocenach oddziaływania na środowisko</w:t>
      </w:r>
      <w:r>
        <w:rPr>
          <w:spacing w:val="-2"/>
          <w:szCs w:val="24"/>
        </w:rPr>
        <w:t xml:space="preserve"> (tekst jednolity: Dz. U.</w:t>
        <w:br/>
        <w:t>z 2023 r., poz. 1094, z późn. zm.) oraz</w:t>
      </w:r>
      <w:r>
        <w:rPr/>
        <w:t xml:space="preserve"> art. 49 ustawy z dnia 14 czerwca 1960 r. </w:t>
      </w:r>
      <w:r>
        <w:rPr>
          <w:i/>
        </w:rPr>
        <w:t>Kodeks postępowania administracyjnego</w:t>
      </w:r>
      <w:r>
        <w:rPr>
          <w:i/>
          <w:iCs/>
        </w:rPr>
        <w:t xml:space="preserve"> </w:t>
      </w:r>
      <w:r>
        <w:rPr>
          <w:szCs w:val="24"/>
        </w:rPr>
        <w:t>(tekst jednolity: Dz. U. z 2023 r., poz. 775, zm. poz. 803)</w:t>
      </w:r>
      <w:r>
        <w:rPr/>
        <w:t xml:space="preserve"> </w:t>
      </w:r>
    </w:p>
    <w:p>
      <w:pPr>
        <w:pStyle w:val="TextBody"/>
        <w:spacing w:before="120" w:after="1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bookmarkStart w:id="0" w:name="_Hlk139542593"/>
      <w:r>
        <w:rPr>
          <w:rFonts w:eastAsia="Calibri"/>
          <w:b/>
          <w:spacing w:val="-4"/>
          <w:lang w:eastAsia="en-US"/>
        </w:rPr>
        <w:t xml:space="preserve">że na wniosek Inwestora – </w:t>
      </w:r>
      <w:r>
        <w:rPr>
          <w:rFonts w:eastAsia="Calibri"/>
          <w:b/>
          <w:bCs/>
          <w:lang w:eastAsia="en-US"/>
        </w:rPr>
        <w:t>Polskie Sieci Elektroenergetyczne S.A</w:t>
      </w:r>
      <w:r>
        <w:rPr>
          <w:rFonts w:eastAsia="Calibri"/>
          <w:b/>
          <w:lang w:eastAsia="en-US"/>
        </w:rPr>
        <w:t>., ul. Warszawska 165,</w:t>
        <w:br/>
        <w:t xml:space="preserve">05-520 Konstancin – Jeziorna, </w:t>
      </w:r>
      <w:bookmarkStart w:id="1" w:name="_Hlk103145392"/>
      <w:r>
        <w:rPr>
          <w:rFonts w:eastAsia="Calibri"/>
          <w:b/>
          <w:bCs/>
          <w:lang w:eastAsia="en-US"/>
        </w:rPr>
        <w:t xml:space="preserve">działającego przez pełnomocnika Pana </w:t>
      </w:r>
      <w:bookmarkEnd w:id="1"/>
      <w:r>
        <w:rPr>
          <w:rFonts w:eastAsia="Calibri"/>
          <w:b/>
          <w:bCs/>
          <w:lang w:eastAsia="en-US"/>
        </w:rPr>
        <w:t>Łukasza Święsa</w:t>
      </w:r>
      <w:r>
        <w:rPr>
          <w:rFonts w:eastAsia="Calibri"/>
          <w:b/>
          <w:lang w:eastAsia="en-US"/>
        </w:rPr>
        <w:t>,</w:t>
        <w:br/>
      </w:r>
      <w:r>
        <w:rPr>
          <w:rFonts w:eastAsia="Calibri"/>
          <w:b/>
          <w:spacing w:val="-4"/>
          <w:lang w:eastAsia="en-US"/>
        </w:rPr>
        <w:t xml:space="preserve">w dniu 17 listopada 2023 r. Wojewoda Dolnośląski wydał </w:t>
      </w:r>
      <w:r>
        <w:rPr>
          <w:rFonts w:eastAsia="Calibri"/>
          <w:b/>
          <w:lang w:eastAsia="en-US"/>
        </w:rPr>
        <w:t xml:space="preserve">decyzję Nr </w:t>
      </w:r>
      <w:bookmarkStart w:id="2" w:name="_Hlk48825513"/>
      <w:r>
        <w:rPr>
          <w:rFonts w:eastAsia="Calibri"/>
          <w:b/>
          <w:lang w:eastAsia="en-US"/>
        </w:rPr>
        <w:t xml:space="preserve">64/23 zatwierdzającą </w:t>
      </w:r>
      <w:bookmarkStart w:id="3" w:name="_Hlk139543610"/>
      <w:r>
        <w:rPr>
          <w:rFonts w:eastAsia="Calibri"/>
          <w:b/>
          <w:lang w:eastAsia="en-US"/>
        </w:rPr>
        <w:t xml:space="preserve">projekt rozbiórki </w:t>
      </w:r>
      <w:bookmarkEnd w:id="2"/>
      <w:r>
        <w:rPr>
          <w:rFonts w:eastAsia="Calibri"/>
          <w:b/>
          <w:lang w:eastAsia="en-US"/>
        </w:rPr>
        <w:t>i udzielającą pozwolenia</w:t>
      </w:r>
      <w:r>
        <w:rPr>
          <w:rFonts w:eastAsia="Calibri"/>
          <w:b/>
          <w:bCs/>
          <w:iCs/>
          <w:lang w:val="en-US"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na rozbiórkę </w:t>
      </w:r>
      <w:bookmarkStart w:id="4" w:name="_Hlk76975210"/>
      <w:r>
        <w:rPr>
          <w:rFonts w:eastAsia="Calibri"/>
          <w:b/>
          <w:lang w:eastAsia="en-US"/>
        </w:rPr>
        <w:t>strategicznej inwestycji w zakresie sieci przesyłowej dla zamierzenia budowlanego pn.:</w:t>
      </w:r>
      <w:bookmarkEnd w:id="0"/>
      <w:bookmarkEnd w:id="3"/>
      <w:bookmarkEnd w:id="4"/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iCs/>
          <w:lang w:val="en-US" w:eastAsia="en-US"/>
        </w:rPr>
        <w:t>„Rozbiórka istniejącej linii 220 kV relacji Mikułowa – Świebodzice” realizowanego w ramach strategicznej inwestycji</w:t>
        <w:br/>
        <w:t xml:space="preserve">w zakresie sieci przesyłowych pn.: </w:t>
      </w:r>
      <w:r>
        <w:rPr>
          <w:rFonts w:eastAsia="Calibri"/>
          <w:b/>
          <w:lang w:eastAsia="en-US"/>
        </w:rPr>
        <w:t>„Budowa linii 400 kV Mikułowa – Świebodzice”</w:t>
        <w:br/>
        <w:t>w ramach zadania „Budowa linii 400 kV Mikułowa – Świebodzice wraz z rozbudową stacji 400/220/110 kV Świebodzice i stacji 400/220/110 Mikułowa”, przewidzianej</w:t>
        <w:br/>
        <w:t>do realizacji na działkach: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47"/>
        <w:gridCol w:w="895"/>
        <w:gridCol w:w="567"/>
        <w:gridCol w:w="594"/>
        <w:gridCol w:w="1511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bookmarkStart w:id="5" w:name="_Hlk151103793"/>
            <w:bookmarkEnd w:id="5"/>
            <w:r>
              <w:rPr>
                <w:b/>
                <w:bCs/>
                <w:color w:val="000000"/>
                <w:sz w:val="12"/>
                <w:szCs w:val="12"/>
              </w:rPr>
              <w:t>Lp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m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r dział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ziałki</w:t>
            </w:r>
          </w:p>
        </w:tc>
      </w:tr>
      <w:tr>
        <w:trPr>
          <w:trHeight w:val="170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IAT BOLESŁAWIECK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1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11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74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74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8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8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9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104_5.0004.21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63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63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64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7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70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7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8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8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8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 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8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9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9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96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9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9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99</w:t>
            </w:r>
          </w:p>
        </w:tc>
      </w:tr>
      <w:tr>
        <w:trPr>
          <w:trHeight w:val="170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IAT JAWORSK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tr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/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2.159/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tr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/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2.159/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tr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/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502_5.0002.159/2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tr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/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2.159/3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tr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 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/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2.159/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tr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2.2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tr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2.23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0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1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3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3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 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4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4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5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5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5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5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61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37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3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43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5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5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5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5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5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5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6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7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8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/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510/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/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510/4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 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/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510/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56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57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58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 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 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 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 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 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2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73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73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75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7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7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76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7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7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7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 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8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 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 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 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8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9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9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9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0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1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24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 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2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 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2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4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7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7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79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4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41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41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/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45/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5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7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7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7/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 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75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76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8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8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9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9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9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Gó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0.20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Gó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0.247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Gó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0.247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Gó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0.44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0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06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/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16/2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19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/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20/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/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502_5.0012.120/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/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20/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/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20/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20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2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2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3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3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35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3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502_5.0012.14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7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7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7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7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8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502_5.0012.1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 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2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2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218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5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7/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7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8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8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8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 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/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6/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/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6/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 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/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6/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 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6/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 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/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502_5.0012.96/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 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/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6/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6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9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9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99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5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5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5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5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58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5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6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8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84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 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8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8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 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30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 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30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 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3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3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3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3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33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401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40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412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5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58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5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5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5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607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6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6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62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70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7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7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72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73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 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7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7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233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233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233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4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/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8/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 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/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8/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8/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/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8/1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/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8/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/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08/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 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24</w:t>
            </w:r>
          </w:p>
        </w:tc>
      </w:tr>
      <w:tr>
        <w:trPr>
          <w:trHeight w:val="170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OWIAT LUBAŃSKI 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6.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6.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4.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6.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4.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6.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4.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6.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6.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1_1.0001.AR_11.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10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11/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11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1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12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1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1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14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15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15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1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1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2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2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2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1.25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4.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4.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3/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3/3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3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3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4.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4.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 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4.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4.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1_1.0001.AR_12.6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7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8.74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1_1.0001.AR_7.8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7.8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6.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1.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2.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2.105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2.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2.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2.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1_1.0002.AR_2.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3.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3.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3.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3.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3.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4.13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4.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4.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1_1.0002.AR_4.8</w:t>
            </w:r>
          </w:p>
        </w:tc>
      </w:tr>
      <w:tr>
        <w:trPr>
          <w:trHeight w:val="4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4.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5.1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2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3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0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 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2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3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3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3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/1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33/1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/1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44/1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4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4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4_2.0005.44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4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4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5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5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/1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57/1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5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6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6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4_2.0005.46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6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7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7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7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9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9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 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/1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548/13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/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549/13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Do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0.2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0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0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1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 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2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2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4_2.0012.132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3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 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/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33/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9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9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281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28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/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284/9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32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3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4_2.0012.33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 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7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11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116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 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4_2.0013.116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6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 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8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82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/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82/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 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82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9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erów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s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6_2.0004.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erów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s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/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6_2.0004.853/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erów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s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6_2.0004.853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erów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s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6_2.0004.85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erów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s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6_2.0004.8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erów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s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6_2.0004.86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55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0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1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2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2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23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23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3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3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3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3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3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4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6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7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7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7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8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8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74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74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75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75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75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7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/19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10/19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2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2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3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3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37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2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5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7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7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8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8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94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94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94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6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96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7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97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7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97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57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57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57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5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62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62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63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63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6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642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2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2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3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30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30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3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3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4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4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49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5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6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12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1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15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1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16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16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16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23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23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17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5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5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7_2.0006.15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5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2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007_2.0006.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3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5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6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70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9/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9/11</w:t>
            </w:r>
          </w:p>
        </w:tc>
      </w:tr>
      <w:tr>
        <w:trPr>
          <w:trHeight w:val="170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IAT LWÓWECK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3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4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4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5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5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5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5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4.0002.56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6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3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3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3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4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4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 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4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4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4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4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4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4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5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6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4.0002.761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 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7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75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7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4.0002.7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8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 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8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 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8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8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9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82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82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8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90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90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90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90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90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9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4.0002.90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 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1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2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3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3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42</w:t>
            </w:r>
          </w:p>
        </w:tc>
      </w:tr>
      <w:tr>
        <w:trPr>
          <w:trHeight w:val="4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4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4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6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 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7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04.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16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 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16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17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 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173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 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17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2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26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2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08.2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00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0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0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0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11.10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08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19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19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/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19/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19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 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4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 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2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 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2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 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326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4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 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11.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6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6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 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64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11.7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8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0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0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0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0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16.11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1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18/1</w:t>
            </w:r>
          </w:p>
        </w:tc>
      </w:tr>
      <w:tr>
        <w:trPr>
          <w:trHeight w:val="4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20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27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54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54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8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 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8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 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8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9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9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 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4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7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18.471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7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7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7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7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7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7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98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9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0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0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0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0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18.5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1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18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2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00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10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3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, 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30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/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30/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30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3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/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19.151/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24/1</w:t>
            </w:r>
          </w:p>
        </w:tc>
      </w:tr>
      <w:tr>
        <w:trPr>
          <w:trHeight w:val="4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5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6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19.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6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6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6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1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91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 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91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9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94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96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32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326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22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25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30.125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4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 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4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 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4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 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49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7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7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7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7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30.17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0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30.2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7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7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7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7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7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82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7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8</w:t>
            </w:r>
          </w:p>
        </w:tc>
      </w:tr>
      <w:tr>
        <w:trPr>
          <w:trHeight w:val="4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30.34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74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7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 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80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 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8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85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85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0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3_5.0030.49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4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/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5/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5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53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53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5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65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6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07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07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1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 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2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74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25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5_5.0001.2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30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3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7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205_5.0001.77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7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 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7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 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8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86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92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97/1</w:t>
            </w:r>
          </w:p>
        </w:tc>
      </w:tr>
      <w:tr>
        <w:trPr>
          <w:trHeight w:val="170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IAT ŚWIDNICK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0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0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0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0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0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0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0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07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/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5/43</w:t>
            </w:r>
          </w:p>
        </w:tc>
      </w:tr>
      <w:tr>
        <w:trPr>
          <w:trHeight w:val="4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3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85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87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/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87/2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87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35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7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81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82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8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8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4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4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6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8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84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90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9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110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43/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902_1.0003.51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/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687/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12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1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15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2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2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2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38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3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3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39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1902_1.0003.75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51/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51/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51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51/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5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krz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7_2.0018.230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krz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7_2.0018.230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krz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7_2.0018.230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krz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7_2.0018.230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krz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7_2.0018.230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krz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7_2.0018.2308</w:t>
            </w:r>
          </w:p>
        </w:tc>
      </w:tr>
      <w:tr>
        <w:trPr>
          <w:trHeight w:val="170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OWIAT WAŁBRZYSKI 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01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3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35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2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3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7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7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267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271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 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42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43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45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45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4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4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8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8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9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97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97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3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0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2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2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3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4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4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4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4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50</w:t>
            </w:r>
          </w:p>
        </w:tc>
      </w:tr>
      <w:tr>
        <w:trPr>
          <w:trHeight w:val="4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6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7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7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7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7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2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2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2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1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1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2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2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2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2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3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6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6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32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6/2</w:t>
            </w:r>
          </w:p>
        </w:tc>
      </w:tr>
      <w:tr>
        <w:trPr>
          <w:trHeight w:val="170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IAT ZGORZELECK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3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3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37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3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/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39/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4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41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/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41/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/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41/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41/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/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41/1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/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41/1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41/2</w:t>
            </w:r>
          </w:p>
        </w:tc>
      </w:tr>
      <w:tr>
        <w:trPr>
          <w:trHeight w:val="170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IAT ZŁOTORYJSK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00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00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00/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00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3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5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 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69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 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69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 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7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 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73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7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74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74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7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7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7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8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8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3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7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7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7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97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97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97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9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19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20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20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20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1/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241/20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/2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243/20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9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1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0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0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0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0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 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3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 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5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 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 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7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7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7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7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7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7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7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8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8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83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/2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95/23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 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/1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296/19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0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05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05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/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07/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09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09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1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1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/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23/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/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23/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2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/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23/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23/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2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38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3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4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40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 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4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4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67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6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7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7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7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7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8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9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9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99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0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3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3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3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4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5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54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5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5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5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6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 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/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70/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 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7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 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7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7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7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8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8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8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16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17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17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19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195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195/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20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20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 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207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2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 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/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221/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/2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221/25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2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5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178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 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198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0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2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2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22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6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6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65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6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 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69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 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7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77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8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8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8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9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91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294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03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03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0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0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0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07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1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8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 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83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3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2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2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2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 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2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 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30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 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30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 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31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3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3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3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3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4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46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4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597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597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597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/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/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1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38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4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6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7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9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00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0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02/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03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4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48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4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5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 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64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 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64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6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/3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69/33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78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7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8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9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9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9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96/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30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3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31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321/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32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3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336/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 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4/1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84/2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pacing w:lineRule="auto" w:line="240" w:before="0" w:after="0"/>
        <w:ind w:right="-108" w:hanging="0"/>
        <w:rPr/>
      </w:pPr>
      <w:r>
        <w:rPr>
          <w:b/>
          <w:bCs/>
        </w:rPr>
        <w:t xml:space="preserve">oraz umorzył postępowanie </w:t>
      </w:r>
      <w:r>
        <w:rPr>
          <w:b/>
        </w:rPr>
        <w:t>w części dotyczącej zatwierdzenia projektu budowlanego</w:t>
        <w:br/>
        <w:t>i udzielenia pozwolenia na budowę dla w/w inwestycji przewidzianej do realizacji</w:t>
        <w:br/>
        <w:t>na działkach:</w:t>
      </w:r>
      <w:r>
        <w:rPr/>
        <w:t xml:space="preserve"> 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496"/>
        <w:gridCol w:w="1701"/>
        <w:gridCol w:w="1276"/>
        <w:gridCol w:w="709"/>
        <w:gridCol w:w="850"/>
        <w:gridCol w:w="2552"/>
      </w:tblGrid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i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r działk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dentyfikator działki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ła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00/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ła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76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ła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18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ła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5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ła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77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ła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77/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ła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ogrodz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104_5.0004.78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tro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2.159/2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5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161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44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4.619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10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276/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33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4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5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dy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09.9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20/1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2.15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18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286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58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59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60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lbro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2_5.0015.72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4/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gwiz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5_2.0009.59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1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iech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4.4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11/1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3.11/1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2.16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3.3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13.3/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4.14/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- Lub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2.AR_4.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1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1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1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1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10/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54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śc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05.46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21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23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23/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2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2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7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7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1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1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4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4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5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5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8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19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27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33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tów Śr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2.8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82/1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egosz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4_2.0013.82/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er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s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6_2.0004.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11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17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18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21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2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3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2.67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3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32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3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3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45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51/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55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82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1497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62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64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3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48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3.748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21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oł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4.23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3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50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16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2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2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kier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ę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7_2.0006.25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12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1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5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5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5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56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12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12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2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2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4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61/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8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79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90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4.0002.90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ĘBOWY G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4.1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173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263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CZY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08.87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17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17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1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119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24/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60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60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E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1.60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03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05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0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20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120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54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ÓCZKI D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6.9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52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81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48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Ł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8.515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mił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19.130/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B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24.26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22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125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1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13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80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80/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81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81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8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84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84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94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9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9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29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0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01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01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01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0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0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1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27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34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7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88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88/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1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1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4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k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3_5.0030.495/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07/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174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ów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ŁCZ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05_5.0001.30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5/1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5/1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5/2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5/2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115/2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87/1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87/1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87/1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87/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287/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77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7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38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40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90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czn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2.9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514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08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0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1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1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32/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51/1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51/1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bodzice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ódmieśc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2_1.0003.754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7_2.0018.229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907_2.0018.231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b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1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b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141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b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26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b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wali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1.43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b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4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b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59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b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177/1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b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15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b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ogac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107_2.0002.26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rzel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u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505_2.0005.341/1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00/10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6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72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8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lgrzy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boszc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3_2.0005.1087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30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54/1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2.454/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ań (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- Lub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1_1.0001.AR_5.9/3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2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ędzis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09.59/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koło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0.428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1/4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/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269/316</w:t>
            </w:r>
          </w:p>
        </w:tc>
      </w:tr>
      <w:tr>
        <w:trPr>
          <w:trHeight w:val="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łotor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er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Kraś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604_5.0011.303/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W myśl art. 25 ust. 1 ustawy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o przygotowaniu i realizacji strategicznych inwestycji</w:t>
        <w:br/>
        <w:t>w zakresie sieci przesyłowych</w:t>
      </w:r>
      <w:r>
        <w:rPr>
          <w:b/>
          <w:spacing w:val="-2"/>
          <w:szCs w:val="24"/>
        </w:rPr>
        <w:t>,</w:t>
      </w:r>
      <w:r>
        <w:rPr>
          <w:b/>
          <w:szCs w:val="24"/>
        </w:rPr>
        <w:t xml:space="preserve"> decyzja podlega natychmiastowemu wykonaniu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pacing w:val="-4"/>
          <w:lang w:eastAsia="ar-SA"/>
        </w:rPr>
      </w:pPr>
      <w:r>
        <w:rPr/>
        <w:tab/>
      </w:r>
      <w:bookmarkStart w:id="6" w:name="_Hlk139542831"/>
      <w:r>
        <w:rPr/>
        <w:t xml:space="preserve">W związku z powyższym informuję, że Wojewoda Dolnośląski obwieszczeniem </w:t>
        <w:br/>
        <w:t xml:space="preserve">z dnia </w:t>
      </w:r>
      <w:r>
        <w:rPr>
          <w:b/>
        </w:rPr>
        <w:t>17 listopada 2023 r.</w:t>
      </w:r>
      <w:r>
        <w:rPr/>
        <w:t xml:space="preserve"> zawiadomił strony postępowania o wydaniu decyzji o pozwoleniu</w:t>
        <w:br/>
        <w:t xml:space="preserve">na budowę inwestycji w zakresie sieci przesyłowej. Zgodnie z </w:t>
      </w:r>
      <w:r>
        <w:rPr>
          <w:spacing w:val="-4"/>
          <w:lang w:eastAsia="ar-SA"/>
        </w:rPr>
        <w:t xml:space="preserve">art. 49 </w:t>
      </w:r>
      <w:r>
        <w:rPr>
          <w:i/>
          <w:spacing w:val="-4"/>
          <w:lang w:eastAsia="ar-SA"/>
        </w:rPr>
        <w:t>Kodeksu postępowania administracyjnego</w:t>
      </w:r>
      <w:r>
        <w:rPr>
          <w:spacing w:val="-4"/>
          <w:lang w:eastAsia="ar-SA"/>
        </w:rPr>
        <w:t xml:space="preserve">, wskazano dzień </w:t>
      </w:r>
      <w:r>
        <w:rPr>
          <w:b/>
          <w:spacing w:val="-4"/>
          <w:lang w:eastAsia="ar-SA"/>
        </w:rPr>
        <w:t>23 listopada 2023 r.</w:t>
      </w:r>
      <w:r>
        <w:rPr>
          <w:spacing w:val="-4"/>
          <w:lang w:eastAsia="ar-SA"/>
        </w:rPr>
        <w:t xml:space="preserve"> – </w:t>
      </w:r>
      <w:bookmarkEnd w:id="6"/>
      <w:r>
        <w:rPr>
          <w:spacing w:val="-4"/>
          <w:lang w:eastAsia="ar-SA"/>
        </w:rPr>
        <w:t>datę ukazania się obwieszczenia</w:t>
        <w:br/>
        <w:t xml:space="preserve">na tablicy ogłoszeń Dolnośląskiego Urzędu Wojewódzkiego we Wrocławiu, </w:t>
      </w:r>
      <w:r>
        <w:rPr/>
        <w:t>Urzędu Miejskiego w Nowogrodźcu, Urzędu Miejskiego w Bolkowie, Urzędu Gminy Paszowice, Urzędu Miasta w Lubaniu, Urzędu Gminy Lubań, Urzędu Gminy w Platerówce, Urzędu Gminy Siekierczyn, Urzędu Gminy i Miasta Lwówek Śląski, Urzędu Miasta i Gminy Wleń, Urzędu Miejskiego</w:t>
        <w:br/>
        <w:t>w Świebodzicach, Urzędu Gminy Świdnica, Urzędu Gminy Stare Bogaczowice, Urzędu Gminy Sulików, Urzędu Gminy Pielgrzymka, Urzędu Miejskiego w Świerzawie Biuletynach Informacji Publicznej, na stronach podmiotowych wymienionych Urzędów oraz w prasie</w:t>
        <w:br/>
        <w:t xml:space="preserve">o zasięgu ogólnopolskim. Zawiadomienie niniejsze po upływie czternastu dni od wskazanego powyżej terminu uważa się za dokonane ze skutkiem prawnym z dniem </w:t>
      </w:r>
      <w:r>
        <w:rPr>
          <w:b/>
        </w:rPr>
        <w:t>7 grudnia 2023 r.</w:t>
      </w:r>
      <w:r>
        <w:rPr>
          <w:spacing w:val="-4"/>
          <w:lang w:eastAsia="ar-SA"/>
        </w:rPr>
        <w:tab/>
        <w:t xml:space="preserve">Z treścią ww. decyzji Wojewody Dolnośląskiego można zapoznać się w siedzibie Dolnośląskiego Urzędu Wojewódzkiego we Wrocławiu – plac Powstańców Warszawy 1, </w:t>
        <w:br/>
        <w:t xml:space="preserve">pok. 2103 (kancelaria). Treść decyzji zostanie udostępniona w Biuletynie Informacji Publicznej na stronie podmiotowej Dolnośląskiego Urzędu Wojewódzkiego w dniu </w:t>
      </w:r>
      <w:r>
        <w:rPr>
          <w:b/>
          <w:spacing w:val="-4"/>
          <w:lang w:eastAsia="ar-SA"/>
        </w:rPr>
        <w:t xml:space="preserve">23 listopada 2023 r.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Od decyzji przysługuje odwołanie do Głównego Inspektora Nadzoru Budowlanego za pośrednictwem Organu wydającego decyzję w terminie 14 dni od dnia, w którym </w:t>
      </w:r>
      <w:r>
        <w:rPr>
          <w:b/>
        </w:rPr>
        <w:t>nastąpiło obwieszczenie o jej wydaniu w Dolnośląskim Urzędzie Wojewódzkim we Wrocławiu. Z</w:t>
      </w:r>
      <w:r>
        <w:rPr>
          <w:b/>
          <w:szCs w:val="20"/>
        </w:rPr>
        <w:t>awiadomienie w drodze publicznego obwieszczenia uważać się będzie za dokonane z dniem 7 grudnia 2023</w:t>
      </w:r>
      <w:r>
        <w:rPr>
          <w:b/>
          <w:spacing w:val="-4"/>
          <w:lang w:eastAsia="ar-SA"/>
        </w:rPr>
        <w:t xml:space="preserve"> r</w:t>
      </w:r>
      <w:r>
        <w:rPr>
          <w:b/>
          <w:szCs w:val="20"/>
        </w:rPr>
        <w:t xml:space="preserve">. Rozpoczęcie biegu terminu </w:t>
        <w:br/>
        <w:t>do wniesienia odwołania nastąpi z dniem 8 grudnia 2023 r. Odwołanie powinno zawierać zarzuty odnoszące się do decyzji, określać istotę i zakres żądania będącego przedmiotem odwołania oraz wskazywać dowody uzasadniające to żądanie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/>
        <w:t>W trakcie biegu terminu do wniesienia odwołania strona może zrzec się prawa</w:t>
        <w:br/>
        <w:t>do wniesienia odwołania wobec organu administracji publicznej, który wydał decyzję.</w:t>
        <w:br/>
        <w:t>Z dniem doręczenia organowi administracji publicznej oświadczenia o zrzeczeniu się prawa do wniesienia odwołania przez ostatnią ze stron postępowania, decyzja staje się ostateczna</w:t>
        <w:br/>
        <w:t>i prawomocna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Strony postępowania będą przyjmowane wyłącznie po uprzednim umówieniu terminu wizyty telefonicznie lub emaliowo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 xml:space="preserve">- (71) 340-67-75 (email: </w:t>
      </w:r>
      <w:hyperlink r:id="rId4">
        <w:r>
          <w:rPr>
            <w:rStyle w:val="InternetLink"/>
            <w:spacing w:val="-4"/>
            <w:lang w:eastAsia="ar-SA"/>
          </w:rPr>
          <w:t>m.nowak@duw.pl</w:t>
        </w:r>
      </w:hyperlink>
      <w:r>
        <w:rPr>
          <w:spacing w:val="-4"/>
          <w:lang w:eastAsia="ar-SA"/>
        </w:rPr>
        <w:t>).</w:t>
      </w:r>
    </w:p>
    <w:p>
      <w:pPr>
        <w:pStyle w:val="Normal"/>
        <w:ind w:left="709" w:firstLine="709"/>
        <w:jc w:val="right"/>
        <w:rPr>
          <w:szCs w:val="22"/>
        </w:rPr>
      </w:pPr>
      <w:r>
        <w:rPr>
          <w:szCs w:val="22"/>
        </w:rPr>
        <w:t>Z up. WOJEWODY DOLNOŚLĄSKIEGO</w:t>
      </w:r>
    </w:p>
    <w:p>
      <w:pPr>
        <w:pStyle w:val="Normal"/>
        <w:spacing w:before="60" w:after="0"/>
        <w:ind w:left="4961" w:firstLine="709"/>
        <w:jc w:val="center"/>
        <w:rPr>
          <w:i/>
          <w:i/>
          <w:szCs w:val="22"/>
        </w:rPr>
      </w:pPr>
      <w:r>
        <w:rPr>
          <w:i/>
          <w:szCs w:val="22"/>
        </w:rPr>
        <w:t>Ewa Stachera</w:t>
      </w:r>
    </w:p>
    <w:p>
      <w:pPr>
        <w:pStyle w:val="Normal"/>
        <w:ind w:left="4963" w:firstLine="709"/>
        <w:jc w:val="center"/>
        <w:rPr>
          <w:szCs w:val="22"/>
        </w:rPr>
      </w:pPr>
      <w:r>
        <w:rPr>
          <w:szCs w:val="22"/>
        </w:rPr>
        <w:t>Zastępca Dyrektora</w:t>
      </w:r>
    </w:p>
    <w:p>
      <w:pPr>
        <w:pStyle w:val="Normal"/>
        <w:ind w:left="4963" w:firstLine="709"/>
        <w:jc w:val="center"/>
        <w:rPr>
          <w:szCs w:val="22"/>
        </w:rPr>
      </w:pPr>
      <w:r>
        <w:rPr>
          <w:szCs w:val="22"/>
        </w:rPr>
        <w:t>Wydziału Infrastruktury</w:t>
      </w:r>
    </w:p>
    <w:p>
      <w:pPr>
        <w:pStyle w:val="Normal"/>
        <w:ind w:left="1418" w:firstLine="709"/>
        <w:jc w:val="right"/>
        <w:rPr/>
      </w:pP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>podpisano bezpiecznym podpisem elektronicznym, weryfikowanym</w:t>
      </w:r>
    </w:p>
    <w:p>
      <w:pPr>
        <w:pStyle w:val="Normal"/>
        <w:ind w:left="4254"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 pomocy ważnego kwalifikowanego certyfikatu/</w:t>
      </w:r>
    </w:p>
    <w:p>
      <w:pPr>
        <w:pStyle w:val="Normal"/>
        <w:autoSpaceDE w:val="false"/>
        <w:spacing w:lineRule="atLeast" w:line="3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 MT">
    <w:altName w:val="Arial"/>
    <w:charset w:val="ee"/>
    <w:family w:val="swiss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jc w:val="center"/>
      <w:outlineLvl w:val="1"/>
    </w:pPr>
    <w:rPr>
      <w:i/>
      <w:iCs/>
      <w:spacing w:val="-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20"/>
      <w:jc w:val="center"/>
      <w:outlineLvl w:val="2"/>
    </w:pPr>
    <w:rPr>
      <w:b/>
      <w:bCs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i/>
      <w:iCs/>
      <w:spacing w:val="-4"/>
      <w:sz w:val="24"/>
      <w:szCs w:val="24"/>
    </w:rPr>
  </w:style>
  <w:style w:type="character" w:styleId="Nagwek3Znak">
    <w:name w:val="Nagłówek 3 Znak"/>
    <w:qFormat/>
    <w:rPr>
      <w:b/>
      <w:bCs/>
      <w:spacing w:val="-4"/>
      <w:sz w:val="24"/>
      <w:szCs w:val="24"/>
    </w:rPr>
  </w:style>
  <w:style w:type="character" w:styleId="Nagwek4Znak">
    <w:name w:val="Nagłówek 4 Znak"/>
    <w:qFormat/>
    <w:rPr>
      <w:b/>
      <w:sz w:val="24"/>
      <w:szCs w:val="24"/>
      <w:u w:val="single"/>
      <w:lang w:val="es-ES_tradnl"/>
    </w:rPr>
  </w:style>
  <w:style w:type="character" w:styleId="Nagwek5Znak">
    <w:name w:val="Nagłówek 5 Znak"/>
    <w:qFormat/>
    <w:rPr>
      <w:b/>
      <w:sz w:val="28"/>
      <w:szCs w:val="24"/>
      <w:u w:val="single"/>
      <w:lang w:val="es-ES_tradnl"/>
    </w:rPr>
  </w:style>
  <w:style w:type="character" w:styleId="Nagwek6Znak">
    <w:name w:val="Nagłówek 6 Znak"/>
    <w:qFormat/>
    <w:rPr>
      <w:b/>
      <w:sz w:val="24"/>
      <w:szCs w:val="24"/>
      <w:u w:val="single"/>
    </w:rPr>
  </w:style>
  <w:style w:type="character" w:styleId="Nagwek7Znak">
    <w:name w:val="Nagłówek 7 Znak"/>
    <w:qFormat/>
    <w:rPr>
      <w:b/>
      <w:sz w:val="28"/>
      <w:szCs w:val="24"/>
    </w:rPr>
  </w:style>
  <w:style w:type="character" w:styleId="Nagwek8Znak">
    <w:name w:val="Nagłówek 8 Znak"/>
    <w:qFormat/>
    <w:rPr>
      <w:sz w:val="24"/>
      <w:szCs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szCs w:val="24"/>
      <w:lang w:val="es-ES_tradn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Bookman Old Style" w:hAnsi="Bookman Old Style" w:cs="Courier New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Courier New"/>
      <w:b/>
      <w:bCs/>
      <w:sz w:val="20"/>
      <w:szCs w:val="20"/>
    </w:rPr>
  </w:style>
  <w:style w:type="character" w:styleId="FontStyle49">
    <w:name w:val="Font Style49"/>
    <w:qFormat/>
    <w:rPr>
      <w:rFonts w:ascii="Palatino Linotype" w:hAnsi="Palatino Linotype" w:cs="Wingdings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cs="Arial"/>
      <w:b/>
      <w:i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qFormat/>
    <w:rPr/>
  </w:style>
  <w:style w:type="character" w:styleId="AbsatzStandardschriftart">
    <w:name w:val="Absatz-Standardschriftart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1">
    <w:name w:val="Tekst treści + Pogrubienie1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i/>
      <w:iCs/>
      <w:spacing w:val="20"/>
      <w:sz w:val="18"/>
      <w:szCs w:val="1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PB2NagwkiZnak">
    <w:name w:val="!PB2_Nagłówki Znak"/>
    <w:qFormat/>
    <w:rPr>
      <w:bCs/>
      <w:iCs/>
      <w:caps/>
      <w:spacing w:val="6"/>
      <w:kern w:val="2"/>
      <w:sz w:val="24"/>
      <w:szCs w:val="28"/>
      <w:u w:val="single"/>
    </w:rPr>
  </w:style>
  <w:style w:type="character" w:styleId="PB8TekstZnak">
    <w:name w:val="!PB8_Tekst Znak"/>
    <w:qFormat/>
    <w:rPr>
      <w:bCs/>
      <w:iCs/>
      <w:szCs w:val="24"/>
    </w:rPr>
  </w:style>
  <w:style w:type="character" w:styleId="PB1StronatytuowaZnak">
    <w:name w:val="!PB1_Strona tytułowa Znak"/>
    <w:qFormat/>
    <w:rPr>
      <w:rFonts w:ascii="Calibri" w:hAnsi="Calibri" w:eastAsia="Calibri" w:cs="Calibri"/>
      <w:i/>
      <w:iCs/>
      <w:sz w:val="44"/>
      <w:szCs w:val="48"/>
      <w:lang w:val="en-US" w:eastAsia="en-US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6">
    <w:name w:val="Tekst treści (6)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TekstdymkaZnak1">
    <w:name w:val="Tekst dymka Znak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3Znak1">
    <w:name w:val="Tekst podstawowy 3 Znak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TekstprzypisukocowegoZnak1">
    <w:name w:val="Tekst przypisu końcowego Znak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treci610pt">
    <w:name w:val="Tekst treści (6) + 1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610ptBezkursywy">
    <w:name w:val="Tekst treści (6) + 10 pt;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55"/>
    </w:pPr>
    <w:rPr>
      <w:rFonts w:ascii="Arial MT;Arial" w:hAnsi="Arial MT;Arial" w:cs="Arial MT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lang w:eastAsia="zh-T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lang w:eastAsia="zh-TW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eastAsia="Batang;바탕"/>
      <w:lang w:eastAsia="zh-TW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03"/>
      <w:ind w:firstLine="370"/>
    </w:pPr>
    <w:rPr>
      <w:rFonts w:eastAsia="Batang;바탕"/>
      <w:lang w:eastAsia="zh-T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firstLine="67"/>
      <w:jc w:val="both"/>
    </w:pPr>
    <w:rPr>
      <w:rFonts w:eastAsia="Batang;바탕"/>
      <w:lang w:eastAsia="zh-TW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eastAsia="Batang;바탕"/>
      <w:lang w:eastAsia="zh-T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jc w:val="center"/>
    </w:pPr>
    <w:rPr>
      <w:rFonts w:eastAsia="Batang;바탕"/>
      <w:lang w:eastAsia="zh-TW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Batang;바탕"/>
      <w:lang w:eastAsia="zh-T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>
      <w:rFonts w:eastAsia="Batang;바탕"/>
      <w:lang w:eastAsia="zh-TW"/>
    </w:rPr>
  </w:style>
  <w:style w:type="paragraph" w:styleId="Tekstblokowy">
    <w:name w:val="Tekst blokowy"/>
    <w:basedOn w:val="Normal"/>
    <w:qFormat/>
    <w:pPr>
      <w:spacing w:lineRule="atLeast" w:line="200"/>
      <w:ind w:left="360" w:right="610" w:hanging="0"/>
      <w:jc w:val="both"/>
    </w:pPr>
    <w:rPr>
      <w:spacing w:val="-4"/>
      <w:sz w:val="22"/>
    </w:rPr>
  </w:style>
  <w:style w:type="paragraph" w:styleId="Legenda">
    <w:name w:val="Legenda"/>
    <w:basedOn w:val="Normal"/>
    <w:next w:val="Normal"/>
    <w:qFormat/>
    <w:pPr>
      <w:ind w:right="6094" w:hanging="0"/>
    </w:pPr>
    <w:rPr>
      <w:b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eastAsia="Batang;바탕"/>
      <w:lang w:eastAsia="zh-TW"/>
    </w:rPr>
  </w:style>
  <w:style w:type="paragraph" w:styleId="Tekstpodstawowy21">
    <w:name w:val="Tekst podstawowy 21"/>
    <w:basedOn w:val="Normal"/>
    <w:qFormat/>
    <w:pPr>
      <w:ind w:firstLine="70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20"/>
      <w:ind w:hanging="360"/>
      <w:jc w:val="right"/>
    </w:pPr>
    <w:rPr>
      <w:sz w:val="21"/>
      <w:szCs w:val="21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0" w:leader="dot"/>
      </w:tabs>
      <w:spacing w:before="120" w:after="10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630" w:leader="dot"/>
      </w:tabs>
      <w:spacing w:lineRule="auto" w:line="276" w:before="0" w:after="100"/>
      <w:ind w:left="595" w:hanging="425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627" w:leader="dot"/>
      </w:tabs>
      <w:spacing w:lineRule="auto" w:line="252" w:before="0" w:after="100"/>
      <w:ind w:left="34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2" w:before="240" w:after="0"/>
      <w:outlineLvl w:val="9"/>
    </w:pPr>
    <w:rPr>
      <w:rFonts w:ascii="Calibri Light" w:hAnsi="Calibri Light" w:cs="Calibri Light"/>
      <w:b w:val="false"/>
      <w:i w:val="false"/>
      <w:color w:val="2F5496"/>
      <w:sz w:val="32"/>
      <w:szCs w:val="32"/>
    </w:rPr>
  </w:style>
  <w:style w:type="paragraph" w:styleId="PB2Nagwki">
    <w:name w:val="!PB2_Nagłówki"/>
    <w:basedOn w:val="Heading2"/>
    <w:qFormat/>
    <w:pPr>
      <w:spacing w:lineRule="auto" w:line="240" w:before="120" w:after="240"/>
    </w:pPr>
    <w:rPr>
      <w:bCs/>
      <w:i w:val="false"/>
      <w:caps/>
      <w:spacing w:val="6"/>
      <w:kern w:val="2"/>
      <w:szCs w:val="28"/>
      <w:u w:val="single"/>
    </w:rPr>
  </w:style>
  <w:style w:type="paragraph" w:styleId="PB8Tekst">
    <w:name w:val="!PB8_Tekst"/>
    <w:basedOn w:val="Normal"/>
    <w:qFormat/>
    <w:pPr>
      <w:spacing w:lineRule="auto" w:line="276" w:before="60" w:after="60"/>
      <w:ind w:left="397" w:hanging="0"/>
      <w:jc w:val="both"/>
    </w:pPr>
    <w:rPr>
      <w:bCs/>
      <w:iCs/>
      <w:sz w:val="20"/>
    </w:rPr>
  </w:style>
  <w:style w:type="paragraph" w:styleId="PB1Stronatytuowa">
    <w:name w:val="!PB1_Strona tytułowa"/>
    <w:basedOn w:val="Heading1"/>
    <w:qFormat/>
    <w:pPr>
      <w:keepNext w:val="false"/>
      <w:tabs>
        <w:tab w:val="clear" w:pos="708"/>
        <w:tab w:val="right" w:pos="9486" w:leader="dot"/>
      </w:tabs>
      <w:spacing w:lineRule="auto" w:line="276" w:before="120" w:after="120"/>
      <w:ind w:left="709" w:hanging="0"/>
      <w:jc w:val="center"/>
    </w:pPr>
    <w:rPr>
      <w:rFonts w:ascii="Calibri" w:hAnsi="Calibri" w:eastAsia="Calibri" w:cs="Calibri"/>
      <w:b w:val="false"/>
      <w:iCs/>
      <w:sz w:val="44"/>
      <w:szCs w:val="48"/>
      <w:lang w:val="en-US"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80" w:after="0"/>
      <w:ind w:hanging="600"/>
      <w:jc w:val="right"/>
    </w:pPr>
    <w:rPr>
      <w:rFonts w:ascii="Arial" w:hAnsi="Arial" w:eastAsia="Arial" w:cs="Arial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93" w:before="360" w:after="240"/>
      <w:ind w:hanging="58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.nowak@du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7:00Z</dcterms:created>
  <dc:creator>**</dc:creator>
  <dc:description/>
  <cp:keywords/>
  <dc:language>en-US</dc:language>
  <cp:lastModifiedBy>Joanna Tabisz</cp:lastModifiedBy>
  <cp:lastPrinted>2021-06-28T10:22:00Z</cp:lastPrinted>
  <dcterms:modified xsi:type="dcterms:W3CDTF">2023-11-17T12:40:00Z</dcterms:modified>
  <cp:revision>61</cp:revision>
  <dc:subject/>
  <dc:title> </dc:title>
</cp:coreProperties>
</file>